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мере родительской платы в дошкольных образовательных учреждениях Нижнекам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8 года  в Нижнекамском муниципальном районе, как в целом и по Республике Татарстан повысится размер родительской платы за присмотр и уход за ребенком в детских садах. Большую часть расходов за содержание ребенка в детском саду -  7</w:t>
      </w:r>
      <w:r>
        <w:rPr>
          <w:rFonts w:cs="Times New Roman" w:ascii="Times New Roman" w:hAnsi="Times New Roman"/>
          <w:b/>
          <w:sz w:val="28"/>
          <w:szCs w:val="28"/>
        </w:rPr>
        <w:t>8%</w:t>
      </w:r>
      <w:r>
        <w:rPr>
          <w:rFonts w:cs="Times New Roman" w:ascii="Times New Roman" w:hAnsi="Times New Roman"/>
          <w:sz w:val="28"/>
          <w:szCs w:val="28"/>
        </w:rPr>
        <w:t xml:space="preserve"> берет на себя  государство </w:t>
      </w:r>
      <w:r>
        <w:rPr>
          <w:rFonts w:cs="Times New Roman" w:ascii="Times New Roman" w:hAnsi="Times New Roman"/>
          <w:i/>
          <w:sz w:val="28"/>
          <w:szCs w:val="28"/>
        </w:rPr>
        <w:t xml:space="preserve">(30% - республиканская субвенция, 48% - муниципальный  бюджет). </w:t>
      </w:r>
      <w:r>
        <w:rPr>
          <w:rFonts w:cs="Times New Roman" w:ascii="Times New Roman" w:hAnsi="Times New Roman"/>
          <w:sz w:val="28"/>
          <w:szCs w:val="28"/>
        </w:rPr>
        <w:t>Размер  родительской платы составляет около 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 от общей стоимости содержания ребенка в детском са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зависит от вида учреждения, режима работы и возраста ребенка. С 1 января 2018 года она увеличилась в среднем на 9</w:t>
      </w:r>
      <w:r>
        <w:rPr>
          <w:rFonts w:cs="Times New Roman" w:ascii="Times New Roman" w:hAnsi="Times New Roman"/>
          <w:b/>
          <w:sz w:val="28"/>
          <w:szCs w:val="28"/>
        </w:rPr>
        <w:t>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вышение составило от 102 руб. до 207 руб., в сравнении  с 2017годо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азмера родительской платы за содержание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дошкольных образовательных учрежд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режимом работы 5 дней в неделю по 12 час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 (руб.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8540</wp:posOffset>
                </wp:positionH>
                <wp:positionV relativeFrom="paragraph">
                  <wp:posOffset>442595</wp:posOffset>
                </wp:positionV>
                <wp:extent cx="6009640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268"/>
                              <w:gridCol w:w="2410"/>
                            </w:tblGrid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иды дошко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зраст с 1-3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ясельные группы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зраст 3-7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дошкольные групп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ДОУ общеразвивающего ви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56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4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71.95pt;mso-wrap-distance-left:9pt;mso-wrap-distance-right:9pt;mso-wrap-distance-top:0pt;mso-wrap-distance-bottom:0pt;margin-top:34.85pt;mso-position-vertical-relative:text;margin-left:80.2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268"/>
                        <w:gridCol w:w="2410"/>
                      </w:tblGrid>
                      <w:tr>
                        <w:trPr>
                          <w:trHeight w:val="1203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ды дошкольных учрежд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зраст с 1-3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ясельные группы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зраст 3-7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дошкольные групп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8 г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ДОУ общеразвивающего ви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56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4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. сохранены все компенсационные выплаты для родителе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не зависимости от дохода граждан осуществляется выплата </w:t>
      </w:r>
      <w:r>
        <w:rPr>
          <w:rFonts w:cs="Times New Roman" w:ascii="Times New Roman" w:hAnsi="Times New Roman"/>
          <w:b/>
          <w:sz w:val="28"/>
          <w:szCs w:val="28"/>
        </w:rPr>
        <w:t>основной компенсации</w:t>
      </w:r>
      <w:r>
        <w:rPr>
          <w:rFonts w:cs="Times New Roman" w:ascii="Times New Roman" w:hAnsi="Times New Roman"/>
          <w:sz w:val="28"/>
          <w:szCs w:val="28"/>
        </w:rPr>
        <w:t xml:space="preserve"> от среднего размера родительской платы по Республике Татарстан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ий размер родительской платы по Республике Татарстан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7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 руб.</w:t>
            </w:r>
          </w:p>
        </w:tc>
      </w:tr>
    </w:tbl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21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ер выплат  основной компенсации</w:t>
      </w:r>
    </w:p>
    <w:p>
      <w:pPr>
        <w:pStyle w:val="Normal"/>
        <w:spacing w:before="0" w:after="0"/>
        <w:ind w:left="121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4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672"/>
        <w:gridCol w:w="1672"/>
        <w:gridCol w:w="1672"/>
        <w:gridCol w:w="1673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% от среднего размера родительской плат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г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-3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-3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-3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-7 лет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 первого реб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8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4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6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 второго реб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5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5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5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 третьего и последующего реб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,3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,9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1</w:t>
            </w:r>
          </w:p>
        </w:tc>
      </w:tr>
    </w:tbl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</w:t>
      </w:r>
      <w:r>
        <w:rPr>
          <w:rFonts w:cs="Times New Roman" w:ascii="Times New Roman" w:hAnsi="Times New Roman"/>
          <w:b/>
          <w:sz w:val="28"/>
          <w:szCs w:val="28"/>
        </w:rPr>
        <w:t>ополнительная компенсация,</w:t>
      </w:r>
      <w:r>
        <w:rPr>
          <w:rFonts w:cs="Times New Roman" w:ascii="Times New Roman" w:hAnsi="Times New Roman"/>
          <w:sz w:val="28"/>
          <w:szCs w:val="28"/>
        </w:rPr>
        <w:t xml:space="preserve">  устанавливаемая в зависимости от дохода граждан. На нее имеют право все семьи, у кого доход на одного члена семьи составляет менее 20 000 руб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126"/>
        <w:gridCol w:w="212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на одного члена семь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дополнительной компенсаци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-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-ого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3-го и последующего ребен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0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001 до 15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5001 до 20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компенсация рассчитывае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П х %ДК – ОК = р ДК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– родительская пла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ДК –  процент дополнительной компенс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– основная компенсац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ДК – размер дополнительной компенс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0:00Z</dcterms:created>
  <dc:creator>505_1</dc:creator>
  <dc:description/>
  <dc:language>en-US</dc:language>
  <cp:lastModifiedBy>Абрикосик</cp:lastModifiedBy>
  <cp:lastPrinted>2017-12-29T08:50:00Z</cp:lastPrinted>
  <dcterms:modified xsi:type="dcterms:W3CDTF">2017-12-29T08:50:00Z</dcterms:modified>
  <cp:revision>2</cp:revision>
  <dc:subject/>
  <dc:title/>
</cp:coreProperties>
</file>